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Утверждаю:                                                                        Согласовано:                                </w:t>
      </w:r>
    </w:p>
    <w:p>
      <w:pPr>
        <w:pStyle w:val="TextBody"/>
        <w:rPr/>
      </w:pPr>
      <w:r>
        <w:rPr/>
        <w:t>Директор МОУ СОШ № 12                                              зам.директора по ВР</w:t>
      </w:r>
    </w:p>
    <w:p>
      <w:pPr>
        <w:pStyle w:val="Normal"/>
        <w:rPr/>
      </w:pPr>
      <w:r>
        <w:rPr>
          <w:sz w:val="28"/>
        </w:rPr>
        <w:t>___________                                                                        ____________</w:t>
      </w:r>
    </w:p>
    <w:p>
      <w:pPr>
        <w:pStyle w:val="Normal"/>
        <w:rPr>
          <w:sz w:val="28"/>
        </w:rPr>
      </w:pPr>
      <w:r>
        <w:rPr>
          <w:sz w:val="28"/>
        </w:rPr>
        <w:t>«_____»____г.                                                                     «_____»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ПИТАТЕЛЬ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ласс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лассный 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лан составил(а) __________                          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дпись                                расшифро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дписи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, цели и задачи воспитательной работы в классе на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уча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ьч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вочек </w:t>
      </w:r>
    </w:p>
    <w:p>
      <w:pPr>
        <w:pStyle w:val="Normal"/>
        <w:jc w:val="both"/>
        <w:rPr/>
      </w:pPr>
      <w:r>
        <w:rPr>
          <w:b/>
        </w:rPr>
        <w:t>Ф.И.О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 полных сем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неполных сем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неблагополучных сем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малообеспеченных сем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каем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ослабленным здоровь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са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з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ые ОР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особенности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лечения детей (указать Ф.И.О уче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.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, искус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е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ти особой заботы (указать Ф.И.О ученика, отметить, в чем нужна помощь)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лонности детей (указать Ф.И.О. ученик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ур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распитию спирт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бродяжниче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ров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Предлагаю поставить на учет:</w:t>
      </w:r>
    </w:p>
    <w:p>
      <w:pPr>
        <w:pStyle w:val="Normal"/>
        <w:ind w:left="360" w:hanging="0"/>
        <w:jc w:val="both"/>
        <w:rPr/>
      </w:pPr>
      <w:r>
        <w:rPr/>
        <w:t>- КПДН (указать Ф.И.О. ученика, почему)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Внутришкольный учет (указать Ф.И.О. ученика, почему)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ческое самоуправление (Ф.ИО. ученика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о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тор куль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тор учеб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тор 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тор милосерд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ктор правопоряд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сс-цен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ьский актив класс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едатель родительского комитета (Ф.И.О., телефон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лен совета школы (Ф.И.О.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сихолого-педагогическая характеристика клас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сведения о классе.</w:t>
      </w:r>
    </w:p>
    <w:p>
      <w:pPr>
        <w:pStyle w:val="Normal"/>
        <w:ind w:firstLine="360"/>
        <w:jc w:val="both"/>
        <w:rPr/>
      </w:pPr>
      <w:r>
        <w:rPr/>
        <w:t>Как долго существует данный коллектив, имеются ли в классе новички, второгодники.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руктура классного коллектива и внутригрупповые процессы.</w:t>
      </w:r>
    </w:p>
    <w:p>
      <w:pPr>
        <w:pStyle w:val="Normal"/>
        <w:ind w:firstLine="360"/>
        <w:jc w:val="both"/>
        <w:rPr/>
      </w:pPr>
      <w:r>
        <w:rPr/>
        <w:t>Лидерство. Руководство, наличие изолированных, замкнутых и необщительных учеников. Пути и методы вовлечения их в жизнь коллектива, нормы, ценности группы, наличие традиций в коллективе, критика в коллектив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Характер общения учащихся в группе.</w:t>
      </w:r>
    </w:p>
    <w:p>
      <w:pPr>
        <w:pStyle w:val="Normal"/>
        <w:ind w:firstLine="360"/>
        <w:jc w:val="both"/>
        <w:rPr/>
      </w:pPr>
      <w:r>
        <w:rPr/>
        <w:t>Степень организованности, спаянности и сплоченности классного коллектива. Взаимоотношения между мальчиками и девоч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знавательный потенциал и познавательная активность.</w:t>
      </w:r>
    </w:p>
    <w:p>
      <w:pPr>
        <w:pStyle w:val="Normal"/>
        <w:ind w:firstLine="360"/>
        <w:jc w:val="both"/>
        <w:rPr/>
      </w:pPr>
      <w:r>
        <w:rPr/>
        <w:t>Внимание учащихся на уроке и при выполнении домашних заданий, наличие учеников с неустойчивым, рассеянным вниманием. Память учащихся, наличие учеников с ярко выраженным типом памяти, а также учеников с плохой памятью, не владеющих способами запоминания учебного материала. Мышление, наличие сообразительных учеников, способных анализировать, обобщать, делать самостоятельные выводы. А также учеников с замедленным темпом мыслительной деятельности, индивидуальный подход к ним. Работоспособность коллектива, владеют ли ученики навыками самостоятельного умственного тру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ворческий потенциал и творческая активность учащихся.</w:t>
      </w:r>
    </w:p>
    <w:p>
      <w:pPr>
        <w:pStyle w:val="Normal"/>
        <w:ind w:firstLine="360"/>
        <w:jc w:val="both"/>
        <w:rPr/>
      </w:pPr>
      <w:r>
        <w:rPr/>
        <w:t>Наличие учащихся с высоким уровнем общих и специальных способностей, склонных к проявлению фантазии и нестандартно мыслящих. Способность коллектива к творческому решению задач, потребность коллектива в твор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ровень воспитанности членов коллектива, усвоение мим социального опыта.</w:t>
      </w:r>
    </w:p>
    <w:p>
      <w:pPr>
        <w:pStyle w:val="Normal"/>
        <w:ind w:firstLine="360"/>
        <w:jc w:val="both"/>
        <w:rPr/>
      </w:pPr>
      <w:r>
        <w:rPr/>
        <w:t>Общая характеристика дисциплины в классе. Характер дисциплины на уроках и вне уроков. Крайне недисциплинированные учащиеся, формы проявления и причины их недисциплинированности. Проявление чуткости, внимательности, чести, долга и др. какие существуют формы и методы воспитания этих чувств в коллективе. Выводы, постановка проблем, прогноз, задач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аблица воспитанности учащихс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лан-сетка воспитательных мероприятий в класс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546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формы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Индивидуальная работа с учащимися с целью создания оптимального комфортных условий развития личности, сохранения её неповторимости и раскрытия потенциальных спосо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азвитие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Иинтеллектуально-познавательная деятельность с целью обогащения представлений об окружающем мире, формирования потребностей в образовании, развитие интелл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атриотическое воспитание, формирование гражданской позиции, привитие чувства сопричастности к судьбам Отечества и родного го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Осмысление общественных цен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паганда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ормирование уважительного отношении к тру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Эстетическое воспи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ирование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родительским комите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ка родительских собраний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.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трудны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за 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24:00Z</dcterms:created>
  <dc:creator>Пользователь</dc:creator>
  <dc:description/>
  <cp:keywords/>
  <dc:language>en-US</dc:language>
  <cp:lastModifiedBy>qq</cp:lastModifiedBy>
  <dcterms:modified xsi:type="dcterms:W3CDTF">2007-09-30T18:04:00Z</dcterms:modified>
  <cp:revision>3</cp:revision>
  <dc:subject/>
  <dc:title>Утверждаю:                                                                        Согласовано:                                </dc:title>
</cp:coreProperties>
</file>