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52" w:before="120" w:after="60"/>
        <w:jc w:val="center"/>
        <w:rPr>
          <w:b/>
          <w:b/>
          <w:bCs/>
        </w:rPr>
      </w:pPr>
      <w:r>
        <w:rPr>
          <w:b/>
          <w:bCs/>
        </w:rPr>
        <w:t>Составление характеристики учащего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Характеристика учащегося – это обобщение педагогического и психологического наблюдения. Практика общения на уроке, вне занятий, в трудовых делах, знание семейных отношений, друзей позволяет классному руководителю определить тип характера, потенциальные способности, познавательные интересы и прогнозировать мотивы поведения в тех или иных ситуац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собое внимание следует уделить эмоционально-волевой характеристике личности. Это переживания, связанные с учебой, адаптацией в коллективе. Внешнее проявление эмоций (чувств) в поведении, жестах, мимике, настро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 волевым качествам относятся целеустремленность, настойчивость, выдержка, смелость, дисциплинированность. Развитие волевых качеств приводит к формированию деловых качеств личности, что особенно важно в современных условиях развития российского общества: предпринимательство на всех уровнях жизни, возможность занять свое место в обще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учение коллектива и индивидуумов можно условно разделить на несколько этапов педагогического и психологического исследования: индивидуальные беседы, эксперимент (анкетирование, тестирование), психологический и педагогический анали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вершающим этапом исследования является составление характеристики. Индивидуальная характеристика учащегося включает следующе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ведения об учащем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Уровень отношения к учеб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Характеристика качеств лич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Характеристика темперамента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Характеристика типов темперамента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С а н г в и н и с т и ч е с к и й   т е м п е р а м е н т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живой, любознательный, подвижный (без резких, порывистых движений)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еселый, жизнерадостный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эмоционально неустойчивый, легко поддается чувствам, но они не сильные и не глубокие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быстро забывает обиды, сравнительно легко переживает неудачи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легко входит в контакт, общителен, доброжелателен, приветлив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 xml:space="preserve">если учебный материал интересен, доступен, то вызывает интерес, быстро запоминает, легко переключает внимание; если не интересен, то сангвиник отвлекается, плохо усваивает новое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2. Ф л е г м а т и ч е с к и й  т е м п е р а м е н т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медлителен, нетороплив, спокоен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 деятельности проявляет основательность, продуманность, упор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клонен к порядку, привычной обстановке, не любит перемен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как правило, доводит начатое до конца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 отношениях с людьми ровный, спокойный, в меру общительный, настроение устойчивое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уклоняется от ссор, не теряет самообладания при неудачах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легко может сформировать такие черты, как усидчивость, деловитость, настойчив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ри неблагоприятных обстоятельствах у флегматика могут развиться такие специфические черты, как вялость, инертность, пассивность, лень, безразличное, равнодушное отношение к труду, окружающей жизни, людям и даже к самому себ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3. Х о л е р и ч е с к и й   т е м п е р а м е н т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быстрота (лихорадочность) движений и действий, порывистость, возбудим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неуравновешенность: с увлечением, страстью берется за дело, проявляет инициативу, работает с подъемом, но если работа однообразная и требует усидчивости и терпения, то настроение падает, подъем исчезает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 отношениях с людьми допускает резкость, вспыльчивость, раздражительность, эмоциональную несдержанность, иногда создает конфликтные ситуации в коллектив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4. М е л а н х о л и ч е с к и й   т е м п е р а м е н т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сихологические процессы замедлены, с трудом реагирует на сильное раздра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длительное и сильное напряжение вызывает замедленную деятельность, а затем и прекращение ее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быстро утомляется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 привычной, спокойной обстановке работает продуктивно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эмоции возникают медленно, но отличаются глубиной, большой силой и длитель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легко уязвим, тяжело переносит обиды, огорчения, но внешне эти переживания проявляются слабо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клонен к замкнутости, избегает общения с малознакомыми, новыми людьми, часто смущается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на основе этого типа может развиться болезненная ранимость, подавляемость, мрачность, скрытность, пессимизм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уклоняется от обществен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ри благоприятных условиях может добиться больших успехов в искусстве, музыке, живописи, поэзии и др.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отличается мягкостью, тактичностью, деликатностью, чуткостью и отзывчивостью.</w:t>
      </w:r>
    </w:p>
    <w:p>
      <w:pPr>
        <w:pStyle w:val="Normal"/>
        <w:autoSpaceDE w:val="false"/>
        <w:spacing w:lineRule="auto" w:line="252"/>
        <w:ind w:right="45" w:first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52"/>
        <w:ind w:right="45" w:hanging="0"/>
        <w:jc w:val="center"/>
        <w:rPr>
          <w:b/>
          <w:b/>
          <w:bCs/>
        </w:rPr>
      </w:pPr>
      <w:r>
        <w:rPr>
          <w:b/>
          <w:bCs/>
        </w:rPr>
        <w:t>Уровень отношения к учеб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сокий уровень ответственного отношения к учеб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ится в полную меру своих сил, способностей, старательный, требовательный к себе, слово не расходится с делом, доводит начатую работу до логического заверш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ичные успехи в учении рассматривает в единстве с общественными интересами, как дело коллектива группы, учебного заведения в целом. Настойчив в достижении це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начимы не только познавательные, но и нравственные мотивы долга и ответственности в уч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Целеустремленный. Обладает самостоятельностью в принятии решений, в действия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 л и з к и й  к  в ы с о к о м у   уровень ответственного отношения к учеб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Характерно преобладание проявлений ответственного отношения к учению, но суждения о долге и ответственности не всегда подкрепляются требовательностью к качеству и результатам своего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ногда активен по престижным мотивам. Из-за этого в коллективной учебной деятельности создается напряженная обстанов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тветственность перед родителями выше, чем перед коллективом.</w:t>
      </w:r>
    </w:p>
    <w:p>
      <w:pPr>
        <w:pStyle w:val="Normal"/>
        <w:autoSpaceDE w:val="false"/>
        <w:spacing w:lineRule="auto" w:line="252"/>
        <w:ind w:left="1035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р е д н и й   у р о в е н ь ответственного отношения к учен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Характерно незначительное преобладание положительных проявлений ответственного отношения к учен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меет множество отклонений от нормы: ситуативный характер ответственности, инертный, имеет рассеянное внимание, отвлечения, связанные с внеучебными занятиями, ле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ктивность проявляется в условиях коллективной работы.</w:t>
      </w:r>
    </w:p>
    <w:p>
      <w:pPr>
        <w:pStyle w:val="Normal"/>
        <w:autoSpaceDE w:val="false"/>
        <w:spacing w:lineRule="auto" w:line="252"/>
        <w:ind w:left="1035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 и з к и й   у р о в е н ь ответственного отношения к учени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Характерно преобладание отрицательных проявлений к учению по всем предмет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рассматривает учебу как обязанность перед обществом, а считает сугубо личным дел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ассивен на уроках, не имеет деловых контактов в учебе со своими одноклассник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 выполняет «Единые педагогические требования» на уроках, с готовностью поддерживает нарушителей порядка и дисциплины. Ведет себя вызывающе, грубит и т. д. Не умеет (или не хочет) работать ни индивидуально, ни коллективно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Характеристика качеств личности</w:t>
      </w:r>
    </w:p>
    <w:p>
      <w:pPr>
        <w:pStyle w:val="Normal"/>
        <w:autoSpaceDE w:val="false"/>
        <w:spacing w:lineRule="auto" w:line="252"/>
        <w:ind w:left="1200" w:right="6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right="600" w:firstLine="360"/>
        <w:jc w:val="both"/>
        <w:rPr/>
      </w:pPr>
      <w:r>
        <w:rPr/>
        <w:t>И н и ц и а т и в 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щет дополнительные занятия, очень искренний, находчивый, смекалистый при выполнении заданий. Выполняет необходимый объем работ без указаний или безынициативный, ждет напоминаний, указаний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О т н о ш е н и е  к  д р у г и 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зитивное, дружелюбное отношение к товарищам по учебе, преподавателям, работникам учебного заведения. Иногда с ним трудно работать, общаться. Сварливый, некоммуникативный. Не терпит вмешательства в свои дела, не прислушивается к мнению других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Л и д е р с т в 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ильный, внушает уверенность и доверие. Умело отдает эффективные распоряжения. Ведущий или ведомый. Пользуется уважением в классе и у преподавателей. Надежный в делах. Независимый, искренний. Целесообразный в действиях. Любит власть, стремится к власти, болезненно воспринимает, когда указывают, что делать и как делать. Если не удается стать лидером, может стать бунтарем, агрессивным. Нерешительный, малодушный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О т в е т с т в е н н о с т 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бросовестно и в срок выполняет поручения. Соглашается с поручениями. Неохотно соглашается с поручениями. Уклоняется от любых поручений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О р г а н и з а т о р с к и е  с п о с о б н о с т 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чень способный в убеждении людей и выстраивании фактов в логическом порядке. Способный организатор или средние организаторские способности, или плохой организатор. 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Р е ш и т е л ь н о с т 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ыстрый и точный. Основательный и осторожный, осмотрительный. Быстрый, но часто делает ошибки, сомневающийся и боязливый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У п о р с т в 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Целеустремленный, его нелегко обескуражить трудностями. Предпринимает постоянные усилия. Добивается цели любыми средствами. Средний уровень упорства и решимости. Низкий уровень упорства и решимости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О п т и м и с т – п е с с и м и с 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птимистом человек может быть от рождения или стать им. Оптимизм может перейти в необузданное легкомыслие. Здоровый юмор, самоирония. Реалист. Пессимист не видит окружающих его проблем. Подвержен депрессии и нужна помощь для выхода из нее.</w:t>
      </w:r>
    </w:p>
    <w:p>
      <w:pPr>
        <w:pStyle w:val="Normal"/>
        <w:autoSpaceDE w:val="false"/>
        <w:spacing w:lineRule="auto" w:line="252" w:before="60" w:after="0"/>
        <w:ind w:right="600" w:firstLine="360"/>
        <w:jc w:val="both"/>
        <w:rPr/>
      </w:pPr>
      <w:r>
        <w:rPr/>
        <w:t>Н е р е ш и т е л ь н ы й</w:t>
      </w:r>
    </w:p>
    <w:p>
      <w:pPr>
        <w:pStyle w:val="Normal"/>
        <w:rPr/>
      </w:pPr>
      <w:r>
        <w:rPr/>
        <w:t>Взвешивает все «за» и «против» в любой жизненной ситуации. Если удается переложить принятие решения на плечи другого, вздыхает с огромным облегчением. Часто принимает половинчатые решения. На собраниях предпочитает молчать, чаще из-за трусости. На человека нерешительного трудно положиться, он может в любой момент подвест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Характеристика ученик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имерная структура характеристики учащегося общеобразовательной школы может иметь следующие составляющи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Развитие (интеллектуальное, физическое, нравственное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Учение (способности и возможности, прилежание, результаты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Интересы (направленность интересов, глубина, постоянство,</w:t>
        <w:br/>
        <w:t>перспективность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4. Отношения с товарищами и уч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5. Волевые черты характера: решительность, смелость, активность, инициативност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6. Организованность (самоконтроль, выдержанность, самообладание, самокритичность, дисциплинированность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7. Особенности памяти, речь, эмо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8. Успеваемость, интеллектуальное развитие (любимые предметы и нелюбимые предметы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9. Круг чт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0. Отношение к труду (учебному, физическому, общественно-полезному, по самообслуживанию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1. Взаимоотношения в группе, коллективе, положение в коллектив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2. Отношение к родителям, учителям, сверстник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3. Отношение к себе: самокритичное, завышенная самооце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4. Участие в жизни класса, школ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5. Занятия в свободное время и сведения о том, с кем преимущественно общается школьник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6. Наиболее типичные проявления недисциплинирован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7. Педагогические выводы и рекоменда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не зависимости от того, по какому плану будет написана характеристика, важно помнить о недопустимости «навешивания ярлыков», об ответственности за свою позицию. Важно умение классного руководителя правильно выбрать меру в выражении своих эмоций.</w:t>
      </w:r>
    </w:p>
    <w:p>
      <w:pPr>
        <w:pStyle w:val="Normal"/>
        <w:rPr/>
      </w:pPr>
      <w:r>
        <w:rPr/>
        <w:t>Желательно побеседовать с учителями-предметниками, работающими в классе, кроме того, если позволяют обстоятельства, выяснить мнение одно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5:00Z</dcterms:created>
  <dc:creator>Пользователь</dc:creator>
  <dc:description/>
  <cp:keywords/>
  <dc:language>en-US</dc:language>
  <cp:lastModifiedBy>qq</cp:lastModifiedBy>
  <cp:lastPrinted>2007-09-10T12:24:00Z</cp:lastPrinted>
  <dcterms:modified xsi:type="dcterms:W3CDTF">2007-09-30T18:07:00Z</dcterms:modified>
  <cp:revision>4</cp:revision>
  <dc:subject/>
  <dc:title>Составление характеристики учащегося</dc:title>
</cp:coreProperties>
</file>