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Согласовано: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Директор школы:</w:t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>__________ Л.А.Иванов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 О Л О Ж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дежурстве учащихся по МОУ СОШ №12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Heading"/>
        <w:ind w:left="360" w:hanging="0"/>
        <w:jc w:val="both"/>
        <w:rPr/>
      </w:pPr>
      <w:r>
        <w:rPr/>
        <w:t>Дежурство по школе организуется в  начале учебного года и осуществляется с сентября по май. Цель дежурства: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поддержание в школе порядка и дисциплины среди учащихся во время перемен, сохранение здоровья и жизни учащихся, соблюдение ими «Правил поведения учащихся», «Правил по технике безопасности»;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Воспитание нравственной, культурно развитой личности.</w:t>
      </w:r>
    </w:p>
    <w:p>
      <w:pPr>
        <w:pStyle w:val="Heading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требования к дежурству по школе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Класс дежурит по школе одну неделю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ежурство учащихся  начинается в 7.30 и заканчивается с окончанием учебных занятий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ежурный класс приходит в парадной форме, имея отличительный знак (повязка на рукаве  или бейдж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ежурный класс отвечает за порядок в раздевалке, на этажах, в столовой и классных кабинетах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Накануне дежурства по школе идет распределение постов, напоминаются обязаннос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еред началом уроков дежурные обходят классы с целью проверки: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выполнения зарядки;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внешнего вида учащегося (школьная форма);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наличие сменной обуви;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количества отсутствующих учащихся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ежурный класс является ответственным за организацию питания в столовой на переменах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В течении дня дежурные по школе обходят и осматривают школу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В случае обнаружения нарушения «Правил поведения учащихся» сообщают дежурному учителю на этаже, классному руководителю или дежурному администратору или зафиксируют в журнале дежурного.  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окончании недельного дежурства, дежурный класс подводит итоги на линейке учащихся и выпускает газету «Голос дежурного».</w:t>
      </w:r>
    </w:p>
    <w:p>
      <w:pPr>
        <w:pStyle w:val="Heading"/>
        <w:ind w:left="1155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35:00Z</dcterms:created>
  <dc:creator>К9</dc:creator>
  <dc:description/>
  <dc:language>en-US</dc:language>
  <cp:lastModifiedBy>К9</cp:lastModifiedBy>
  <cp:lastPrinted>2006-02-08T14:08:00Z</cp:lastPrinted>
  <dcterms:modified xsi:type="dcterms:W3CDTF">2006-02-08T11:09:00Z</dcterms:modified>
  <cp:revision>4</cp:revision>
  <dc:subject/>
  <dc:title>                                                                Согласовано:</dc:title>
</cp:coreProperties>
</file>